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9933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39243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1790700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</w:rPr>
        <w:t>ご注文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</w:rPr>
        <w:t>年　　　月　　　日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color w:val="6633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55880</wp:posOffset>
            </wp:positionV>
            <wp:extent cx="981075" cy="27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663300"/>
          <w:sz w:val="48"/>
          <w:szCs w:val="48"/>
        </w:rPr>
        <w:t>ＦＡＸご注文用紙　　　　　　　　　　　　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color w:val="663300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66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067550" cy="146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4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pt;margin-top:0.25pt;width:556.45pt;height:11.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1" w:firstLine="1259"/>
        <w:rPr>
          <w:color w:val="4C2400"/>
          <w:sz w:val="32"/>
          <w:szCs w:val="32"/>
          <w:lang w:val="en-US" w:eastAsia="en-US"/>
        </w:rPr>
      </w:pPr>
      <w:r>
        <w:rPr>
          <w:color w:val="4C24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0</wp:posOffset>
                </wp:positionH>
                <wp:positionV relativeFrom="paragraph">
                  <wp:posOffset>46355</wp:posOffset>
                </wp:positionV>
                <wp:extent cx="4518025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797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ご注文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0000"/>
                                <w:sz w:val="24"/>
                              </w:rPr>
                              <w:t>(FAX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　ダビデックス ノニ 各販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663300" strokeweight="2pt" style="position:absolute;rotation:-0;width:355.75pt;height:29.9pt;mso-wrap-distance-left:9.05pt;mso-wrap-distance-right:9.05pt;mso-wrap-distance-top:0pt;mso-wrap-distance-bottom:0pt;margin-top:3.65pt;mso-position-vertical-relative:text;margin-left: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0000"/>
                          <w:sz w:val="32"/>
                          <w:szCs w:val="32"/>
                        </w:rPr>
                        <w:t>ご注文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0000"/>
                          <w:sz w:val="24"/>
                        </w:rPr>
                        <w:t>(FAX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0000"/>
                          <w:sz w:val="32"/>
                          <w:szCs w:val="32"/>
                        </w:rPr>
                        <w:t>　ダビデックス ノニ 各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1" w:firstLine="1259"/>
        <w:rPr>
          <w:color w:val="4C2400"/>
          <w:sz w:val="20"/>
          <w:szCs w:val="20"/>
        </w:rPr>
      </w:pPr>
      <w:r>
        <w:rPr>
          <w:color w:val="4C2400"/>
          <w:sz w:val="20"/>
          <w:szCs w:val="20"/>
        </w:rPr>
      </w:r>
    </w:p>
    <w:p>
      <w:pPr>
        <w:pStyle w:val="Normal"/>
        <w:snapToGrid w:val="false"/>
        <w:spacing w:lineRule="atLeast" w:line="20"/>
        <w:ind w:left="1" w:firstLine="1259"/>
        <w:rPr>
          <w:color w:val="4C2400"/>
          <w:sz w:val="20"/>
          <w:szCs w:val="20"/>
        </w:rPr>
      </w:pPr>
      <w:r>
        <w:rPr>
          <w:color w:val="4C2400"/>
          <w:sz w:val="20"/>
          <w:szCs w:val="20"/>
        </w:rPr>
      </w:r>
    </w:p>
    <w:p>
      <w:pPr>
        <w:pStyle w:val="Normal"/>
        <w:snapToGrid w:val="false"/>
        <w:ind w:left="5668" w:hanging="5250"/>
        <w:rPr/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11-841-2658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札　幌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（北海道札幌市） </w:t>
      </w:r>
      <w:r>
        <w:rPr>
          <w:rFonts w:ascii="ＭＳ Ｐゴシック" w:hAnsi="ＭＳ Ｐゴシック" w:cs="ＭＳ Ｐゴシック" w:eastAsia="ＭＳ Ｐゴシック"/>
          <w:color w:val="4C2400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4C24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4C24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11-836-6633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福　住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（北海道札幌市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25-268-6681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ハピネス</w:t>
      </w:r>
      <w:r>
        <w:rPr>
          <w:rFonts w:ascii="ＭＳ Ｐゴシック" w:hAnsi="ＭＳ Ｐゴシック" w:cs="ＭＳ Ｐゴシック" w:eastAsia="ＭＳ Ｐゴシック"/>
          <w:b/>
          <w:color w:val="4C2400"/>
          <w:sz w:val="30"/>
          <w:szCs w:val="3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新潟県新潟市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)</w:t>
      </w:r>
      <w:r>
        <w:rPr>
          <w:rFonts w:eastAsia="ＭＳ Ｐゴシック" w:cs="ＭＳ Ｐゴシック" w:ascii="ＭＳ Ｐゴシック" w:hAnsi="ＭＳ Ｐゴシック"/>
          <w:color w:val="4C24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4C240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27-382-6200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北関東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（群馬県安中市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298-71-3063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ﾎﾞﾆﾀﾋﾞｽﾀ</w:t>
      </w:r>
      <w:r>
        <w:rPr>
          <w:rFonts w:ascii="ＭＳ Ｐゴシック" w:hAnsi="ＭＳ Ｐゴシック" w:cs="ＭＳ Ｐゴシック" w:eastAsia="ＭＳ Ｐゴシック"/>
          <w:b/>
          <w:color w:val="4C2400"/>
          <w:sz w:val="30"/>
          <w:szCs w:val="3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茨城県牛久市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 xml:space="preserve">) </w:t>
      </w:r>
      <w:r>
        <w:rPr>
          <w:rFonts w:eastAsia="ＭＳ Ｐゴシック" w:cs="ＭＳ Ｐゴシック" w:ascii="ＭＳ Ｐゴシック" w:hAnsi="ＭＳ Ｐゴシック"/>
          <w:color w:val="4C24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48-755-2177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さくら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（埼玉県春日部市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48-887-3547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浦　和</w:t>
      </w:r>
      <w:r>
        <w:rPr>
          <w:rFonts w:ascii="ＭＳ Ｐゴシック" w:hAnsi="ＭＳ Ｐゴシック" w:cs="ＭＳ Ｐゴシック" w:eastAsia="ＭＳ Ｐゴシック"/>
          <w:b/>
          <w:color w:val="4C2400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埼玉県さいたま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4C2400"/>
          <w:sz w:val="18"/>
          <w:szCs w:val="18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4-7144-6375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 xml:space="preserve">千葉北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千葉県流山市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)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3-6844-7943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ゆうねっと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（東京都港区）    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3-3707-2569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詩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音　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東京都世田谷区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3-3417-4341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二子玉川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（東京都世田谷区）　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  <w:lang w:eastAsia="zh-TW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>0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>3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>-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>6319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>-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>5773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  <w:lang w:eastAsia="zh-TW"/>
        </w:rPr>
        <w:t>東　京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東京都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渋谷区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  <w:lang w:eastAsia="zh-TW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 xml:space="preserve">0422-38-9657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  <w:lang w:eastAsia="zh-TW"/>
        </w:rPr>
        <w:t>希　望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（東京都武蔵野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　 　 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  <w:lang w:eastAsia="zh-TW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 xml:space="preserve">042-745-9325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  <w:lang w:eastAsia="zh-TW"/>
        </w:rPr>
        <w:t>神奈川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（神奈川県相模原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26-244-5175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 xml:space="preserve">東日本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長野県長野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　　　 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6-6931-1166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 xml:space="preserve">大　阪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大阪市城東区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 xml:space="preserve">       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6-6709-8377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 xml:space="preserve">しらさぎ 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大阪府八尾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color w:val="4C2400"/>
          <w:sz w:val="14"/>
          <w:szCs w:val="1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72-956-1290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関　西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（大阪府羽曳野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</w:p>
    <w:p>
      <w:pPr>
        <w:pStyle w:val="Normal"/>
        <w:snapToGrid w:val="false"/>
        <w:ind w:left="5668" w:hanging="5250"/>
        <w:rPr>
          <w:rFonts w:ascii="ＭＳ Ｐゴシック" w:hAnsi="ＭＳ Ｐゴシック" w:eastAsia="ＭＳ Ｐゴシック" w:cs="ＭＳ Ｐゴシック"/>
          <w:color w:val="4C24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 xml:space="preserve">072-366-3163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</w:rPr>
        <w:t>シャローム</w:t>
      </w:r>
      <w:r>
        <w:rPr>
          <w:rFonts w:eastAsia="ＭＳ Ｐゴシック" w:cs="ＭＳ Ｐゴシック" w:ascii="ＭＳ Ｐゴシック" w:hAnsi="ＭＳ Ｐゴシック"/>
          <w:color w:val="4C24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大阪府大阪狭山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color w:val="4C2400"/>
          <w:sz w:val="28"/>
          <w:szCs w:val="28"/>
          <w:lang w:eastAsia="zh-TW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>092-5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>76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>-9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</w:rPr>
        <w:t>910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  <w:lang w:eastAsia="zh-TW"/>
        </w:rPr>
        <w:t>九　州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（福岡県大野城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）</w:t>
      </w:r>
    </w:p>
    <w:p>
      <w:pPr>
        <w:pStyle w:val="Normal"/>
        <w:snapToGrid w:val="false"/>
        <w:ind w:left="5877" w:hanging="5457"/>
        <w:rPr>
          <w:rFonts w:ascii="ＭＳ Ｐゴシック" w:hAnsi="ＭＳ Ｐゴシック" w:eastAsia="ＭＳ Ｐゴシック" w:cs="ＭＳ Ｐゴシック"/>
          <w:b/>
          <w:b/>
          <w:color w:val="4C2400"/>
          <w:sz w:val="16"/>
          <w:szCs w:val="16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4C2400"/>
          <w:sz w:val="28"/>
          <w:szCs w:val="28"/>
          <w:lang w:eastAsia="zh-TW"/>
        </w:rPr>
        <w:t xml:space="preserve">□ </w:t>
      </w:r>
      <w:r>
        <w:rPr>
          <w:rFonts w:eastAsia="ＭＳ Ｐゴシック" w:cs="ＭＳ Ｐゴシック" w:ascii="ＭＳ Ｐゴシック" w:hAnsi="ＭＳ Ｐゴシック"/>
          <w:b/>
          <w:color w:val="4C2400"/>
          <w:sz w:val="28"/>
          <w:szCs w:val="28"/>
          <w:lang w:eastAsia="zh-TW"/>
        </w:rPr>
        <w:t xml:space="preserve">0977-26-0421 </w:t>
      </w:r>
      <w:r>
        <w:rPr>
          <w:rFonts w:ascii="ＭＳ Ｐゴシック" w:hAnsi="ＭＳ Ｐゴシック" w:cs="ＭＳ Ｐゴシック" w:eastAsia="ＭＳ Ｐゴシック"/>
          <w:b/>
          <w:color w:val="4C2400"/>
          <w:sz w:val="28"/>
          <w:szCs w:val="28"/>
          <w:lang w:eastAsia="zh-TW"/>
        </w:rPr>
        <w:t>別　府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（大分県別府市</w:t>
      </w:r>
      <w:r>
        <w:rPr>
          <w:rFonts w:ascii="ＭＳ Ｐゴシック" w:hAnsi="ＭＳ Ｐゴシック" w:cs="ＭＳ Ｐゴシック" w:eastAsia="ＭＳ Ｐゴシック"/>
          <w:color w:val="4C2400"/>
          <w:sz w:val="20"/>
          <w:szCs w:val="20"/>
          <w:lang w:eastAsia="zh-TW"/>
        </w:rPr>
        <w:t>）</w:t>
      </w:r>
    </w:p>
    <w:p>
      <w:pPr>
        <w:pStyle w:val="Normal"/>
        <w:snapToGrid w:val="false"/>
        <w:spacing w:lineRule="atLeast" w:line="20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color w:val="4C2400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C2400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0"/>
        <w:ind w:firstLine="281"/>
        <w:rPr>
          <w:rFonts w:ascii="ＭＳ ゴシック;MS Gothic" w:hAnsi="ＭＳ ゴシック;MS Gothic" w:eastAsia="ＭＳ ゴシック;MS Gothic" w:cs="ＭＳ ゴシック;MS Gothic"/>
          <w:color w:val="4C24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4C2400"/>
          <w:sz w:val="28"/>
          <w:szCs w:val="28"/>
        </w:rPr>
        <w:t>＜ご注文本数・単価＞</w:t>
      </w:r>
      <w:r>
        <w:rPr>
          <w:rFonts w:ascii="ＭＳ ゴシック;MS Gothic" w:hAnsi="ＭＳ ゴシック;MS Gothic" w:cs="ＭＳ ゴシック;MS Gothic" w:eastAsia="ＭＳ ゴシック;MS Gothic"/>
          <w:b/>
          <w:color w:val="4C24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C2400"/>
          <w:sz w:val="24"/>
        </w:rPr>
        <w:t>ご注文本数の左記注文欄にチェック『</w:t>
      </w:r>
      <w:r>
        <w:rPr>
          <w:rFonts w:ascii="ＭＳ ゴシック;MS Gothic" w:hAnsi="ＭＳ ゴシック;MS Gothic" w:cs="ＭＳ ゴシック;MS Gothic" w:eastAsia="ＭＳ ゴシック;MS Gothic"/>
          <w:color w:val="4C2400"/>
          <w:sz w:val="24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color w:val="4C2400"/>
          <w:sz w:val="24"/>
        </w:rPr>
        <w:t>』を入れて下さい。</w:t>
      </w:r>
    </w:p>
    <w:p>
      <w:pPr>
        <w:pStyle w:val="Normal"/>
        <w:snapToGrid w:val="false"/>
        <w:spacing w:lineRule="atLeast" w:line="20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color w:val="4C24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C24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450965" cy="2046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5"/>
                              <w:gridCol w:w="1365"/>
                              <w:gridCol w:w="945"/>
                              <w:gridCol w:w="1444"/>
                              <w:gridCol w:w="647"/>
                              <w:gridCol w:w="820"/>
                              <w:gridCol w:w="1365"/>
                              <w:gridCol w:w="73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注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Cs w:val="21"/>
                                    </w:rPr>
                                    <w:t>単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送料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注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単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送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6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6,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5,7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45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13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51,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18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57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5,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23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62,7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29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5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以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64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35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  <w:t>5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  <w:lang w:eastAsia="zh-CN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  <w:sz w:val="16"/>
                                      <w:szCs w:val="16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  <w:lang w:eastAsia="zh-CN"/>
                                    </w:rPr>
                                    <w:t>本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　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  <w:lang w:eastAsia="zh-CN"/>
                                    </w:rPr>
                                    <w:t>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4C2400"/>
                                    </w:rPr>
                                    <w:t>41,3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C24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61.15pt;mso-wrap-distance-left:7.1pt;mso-wrap-distance-right:7.1pt;mso-wrap-distance-top:0pt;mso-wrap-distance-bottom:0pt;margin-top:6.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5"/>
                        <w:gridCol w:w="1365"/>
                        <w:gridCol w:w="945"/>
                        <w:gridCol w:w="1444"/>
                        <w:gridCol w:w="647"/>
                        <w:gridCol w:w="820"/>
                        <w:gridCol w:w="1365"/>
                        <w:gridCol w:w="735"/>
                        <w:gridCol w:w="147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注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本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Cs w:val="21"/>
                              </w:rPr>
                              <w:t>単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送料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注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本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単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送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6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6,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5,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45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13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51,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18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57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5,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23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62,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29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5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(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以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64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35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  <w:t>5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  <w:lang w:eastAsia="zh-CN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  <w:sz w:val="16"/>
                                <w:szCs w:val="16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  <w:lang w:eastAsia="zh-CN"/>
                              </w:rPr>
                              <w:t>本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  <w:t xml:space="preserve">　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  <w:lang w:eastAsia="zh-CN"/>
                              </w:rPr>
                              <w:t>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400"/>
                              </w:rPr>
                              <w:t>41,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C24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630"/>
        <w:rPr>
          <w:rFonts w:ascii="ＭＳ ゴシック;MS Gothic" w:hAnsi="ＭＳ ゴシック;MS Gothic" w:eastAsia="ＭＳ ゴシック;MS Gothic" w:cs="ＭＳ ゴシック;MS Gothic"/>
          <w:color w:val="4C24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C24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4C2400"/>
        </w:rPr>
        <w:t>代引き手数料は無料</w:t>
      </w:r>
      <w:r>
        <w:rPr>
          <w:rFonts w:eastAsia="ＭＳ ゴシック;MS Gothic" w:cs="ＭＳ ゴシック;MS Gothic" w:ascii="ＭＳ ゴシック;MS Gothic" w:hAnsi="ＭＳ ゴシック;MS Gothic"/>
          <w:color w:val="4C24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C2400"/>
        </w:rPr>
        <w:t>販売店負担</w:t>
      </w:r>
      <w:r>
        <w:rPr>
          <w:rFonts w:eastAsia="ＭＳ ゴシック;MS Gothic" w:cs="ＭＳ ゴシック;MS Gothic" w:ascii="ＭＳ ゴシック;MS Gothic" w:hAnsi="ＭＳ ゴシック;MS Gothic"/>
          <w:color w:val="4C2400"/>
        </w:rPr>
        <w:t>)■</w:t>
      </w:r>
      <w:r>
        <w:rPr>
          <w:rFonts w:ascii="ＭＳ ゴシック;MS Gothic" w:hAnsi="ＭＳ ゴシック;MS Gothic" w:cs="ＭＳ ゴシック;MS Gothic" w:eastAsia="ＭＳ ゴシック;MS Gothic"/>
          <w:color w:val="4C240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color w:val="4C24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4C2400"/>
        </w:rPr>
        <w:t>本以上ご注文の場合は、本数と金額をご記入下さい。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4C24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C24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43815</wp:posOffset>
                </wp:positionV>
                <wp:extent cx="220027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  <w:t>＜お届け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3.45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C24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C2400"/>
                          <w:sz w:val="28"/>
                          <w:szCs w:val="28"/>
                        </w:rPr>
                        <w:t>＜お届け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C24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C2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4C24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C2400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66700</wp:posOffset>
                </wp:positionH>
                <wp:positionV relativeFrom="paragraph">
                  <wp:posOffset>27305</wp:posOffset>
                </wp:positionV>
                <wp:extent cx="6438900" cy="22586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3882"/>
                              <w:gridCol w:w="1575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</w:rPr>
                                    <w:t>ＦＡ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6633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77.85pt;mso-wrap-distance-left:7.1pt;mso-wrap-distance-right:7.1pt;mso-wrap-distance-top:0pt;mso-wrap-distance-bottom:0pt;margin-top:2.15pt;mso-position-vertical-relative:text;margin-left:21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3882"/>
                        <w:gridCol w:w="1575"/>
                        <w:gridCol w:w="3318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8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8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457950" cy="9163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4C24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4C2400"/>
                                    </w:rPr>
                                    <w:t>備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4C240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2.15pt;mso-wrap-distance-left:7.1pt;mso-wrap-distance-right:7.1pt;mso-wrap-distance-top:0pt;mso-wrap-distance-bottom:0pt;margin-top:1.2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7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0170" w:type="dxa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C24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C2400"/>
                              </w:rPr>
                              <w:t>備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C2400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5:00Z</dcterms:created>
  <dc:creator>Hideki Takeshita</dc:creator>
  <dc:description/>
  <cp:keywords/>
  <dc:language>en-US</dc:language>
  <cp:lastModifiedBy>takeshita</cp:lastModifiedBy>
  <cp:lastPrinted>2007-07-03T20:26:00Z</cp:lastPrinted>
  <dcterms:modified xsi:type="dcterms:W3CDTF">2016-03-06T06:56:00Z</dcterms:modified>
  <cp:revision>7</cp:revision>
  <dc:subject/>
  <dc:title>●トップページ</dc:title>
</cp:coreProperties>
</file>